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о образования и науки Республики Татарстан </w:t>
      </w:r>
      <w:bookmarkStart w:id="0" w:name="dd350587-645e-4fca-9717-dfe51fc2a1cb"/>
      <w:bookmarkEnd w:id="0"/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У «Отдел образования исполнительного комитета Апастовского МР РТ»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Каратунская СОШ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й предметов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ит. цикла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азова М.Ф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№1 от «29» августа   2025 г.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чебно-воспитательной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е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рзанова Д.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№1 от «29» августа   2025 г.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хрутдинов И.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147 от «29» августа   2025 г.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чебного курса «Русская словесность»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бучающихся 11-а класса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я русского языка и литературы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й квалификационной категории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Фатхулиной Дамиры Салахетдиновны 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12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Учебный курс по русскому языку 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«Практикум  по русскому языку. Подготовка  е ЕГЭ »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 предназначен для учащихся 11 класса МБОУ «Каратунская  СОШ»  и рассчитан на 34 час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  <w:t>Общая характеристика  предмет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Данный курс учитывает специфику КИМов  ЕГЭ и носит итоговый характер, поскольку элективный курс обобщает, закрепляет важнейшие умения, которые должны быть сформированы у выпускников средней школы, он может быть использован в качестве обобщающего учебного курса по русскому языку для учащихся 11 классов любого профиля при подготовке к единому государственному экзамену (далее – ЕГЭ). Содержание курса опирается на знания, умения и навыки учащихся старших классов, сформированные в основной школе. Содержание программы предполагает расширение и углубление теоретического материала, направленное на  формирование практических навыков. Вместе с тем курс даёт выпускникам средней школы целостное представление о богатстве русского языка, помогает использовать в повседневной практике нормативную устную и письменную речь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Актуальность выбора данного элективного предмета обусловлена тем, что новая форма итоговой аттестации – единый государственный экзамен – требует своей технологии выполнения заданий, а значит – своей методики подготовки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Цель курса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 – совершенствование приобретенных учащимися знаний, формирование языковой, коммуникативной, лингвистической компетенции, развитие навыков логического мышления, расширение кругозора школьников, воспитание самостоятельности в работе,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подготовка старшеклассников к выполнению заданий экзаменационной работы на более высоком качественном уровне, формирование устойчивых практических навыков выполнения тестовых и коммуникативных задач на ЕГЭ, а также использование в повседневной практике нормативной устной и письменной реч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адачи курса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75" w:hanging="36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изучение нормативных и методических документов по организации и проведению ЕГЭ по русскому языку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75" w:hanging="36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овладение основными нормами литературного язык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75" w:hanging="36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создание прочной базы языковой грамотности учащихся, формирование умения выполнять все виды языкового анализ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75" w:hanging="36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дифференциация освоения алгоритмов выполнения тестовых и коммуникативных задач учащимися с разным уровнем языковой подготовк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75" w:hanging="36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обучение старшеклассников осознанному выбору правильных ответов тестовых задан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75" w:hanging="36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освоение стилистического многообразия и практического использования художественно-выразительных средств русского язык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75" w:hanging="36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обучение анализу текста, его интерпретац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75" w:hanging="36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совершенствование лингвистической компетенции выпускников при написании сочинения экзаменационной работ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75" w:hanging="36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развитие речевой культур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Возраст учащихся: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 16-17 лет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рограмма 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рассчитана на 1 год обучения: 11 класс – 34 часа (1 час в неделю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Формы изучения курса: 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групповая и индивидуальная; работа с нормативными документами, с учебными пособиями по подготовке к ЕГЭ, с тестами и текстами, тренинг, практикум, ответы на поставленные вопросы как результат самостоятельного осмысления и решения лингвистических и коммуникативных задач, решение тестов по типу ЕГЭ на заданное время, мини-исследования содержания и языковых средств конкретных текстов, написание сочинений в соответствии с требованиями ЕГЭ, анализ образцов ученических сочинений, тренировочно-диагностические работы, репетиционный ЕГЭ, использование различных каналов поиска информ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Ожидаемые результаты обучения : 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в результате изучения курса учащиеся должн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знать / понимать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75" w:hanging="36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смысл понятий: речевая ситуация и ее компоненты, литературный язык, языковая норма, культура реч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75" w:hanging="36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основные единицы и уровни языка, их признаки и взаимосвязь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75" w:hanging="36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орфоэпические, лексические, грамматические, орфографические и пунктуационные нормы современного русского литературного язык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75" w:hanging="36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нормы речевого поведения в социально-культурной, учебно-научной, официально-деловой сферах обще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75" w:hanging="36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основные особенности функциональных стил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уметь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75" w:hanging="36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оценивать речь с точки зрения языковых норм русского литературного языка; (орфографических, орфоэпических, лексических, словообразовательных, морфологических, синтаксических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75" w:hanging="36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применять знания по фонетике, лексике, морфемике, словообразованию, морфологии и синтаксису в практике правописа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75" w:hanging="36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соблюдать в речевой практике основные синтаксические нормы русского литературного язык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75" w:hanging="36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понимать и интерпретировать содержание исходного текст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75" w:hanging="36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создавать связное высказывание, выражая в нем собственное мнение по прочитанному тексту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75" w:hanging="36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аргументировать собственное мнение и последовательно излагать свои мысл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75" w:hanging="36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оформлять письменную речь в соответствии с грамматическими и пунктуационными нормами литературного языка и соответствующими требованиями к письменной экзаменационной работ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ДЕРЖАНИЕ ПРОГРАММЫ 11 класс (34 час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Введение (1ч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Нормативные и методические документы по подготовке и проведению государственной (итоговой) аттестации в форме ЕГЭ по русскому языку. Особенности ЕГЭ по русскому языку. Спецификация экзаменационной работы. Кодификатор. Демонстрационная версия. Критерии и нормы оценки тестовых заданий и сочин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Языковые нормы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. (1 ч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Литературный язык. Нормы речи. Словари русского язык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Орфоэпические нормы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 (1 ч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Основные правила орфоэпии. Орфография. Удар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Лексические нормы (3 ч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Лексическое и грамматическое значение слова. Лексическое многообразие лексики русского языка.. Деление лексики русского языка на группы в зависимости от смысловых связей между словами. Омонимы, синонимы, антонимы, паронимы; общеупотребительная лексика, лексика ограниченного употребления; заимствованная лексика, устаревшие и новые слова. Фразеологизмы. Речевые ошибки на лексическом уровне, их предупрежд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Грамматические нормы (2ч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Грамматические нормы: словообразовательные, морфологические, синтаксическ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Словообразовательные нормы (1 ч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Способы словообразования. Ошибочное словообразование. Предупреждение ошибок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Морфологические нормы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 (6 ч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Морфологические нормы русского языка. Правила и нормы образования форм слов разных частей речи. Части речи. Грамматическое значение, морфологичесике признаки и синтаксическя роль. Варианты падежных окончаний. Грамматические и речевые ошибки на морфологическом уровне, их предупреждение. Средства связи предложений в текст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Синтаксические нормы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 (6 ч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Словосочетание. Виды словосочетаний. Нормы согласования, управления, примыкания. Построение словосочета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Предложение. Порядок слов в предложении. Виды предложений. Грамматическая основа предложения. Подлежащее и сказуемое как главные члены предложения, способы их выражения. Простое и сложное предлож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Построение предложений с однородными членами. Построение сложносочинённых и сложноподчиненных предложений. Синтаксическая синонимия. Правила преобразования прямой речи в косвенную. Типичные ошибки при нарушении синтаксических норм, их предупреждени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Орфографические нормы (5 ч.) 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Принципы русской орфографии. Правописание корней. Безударные гласные корня. Правописание приставок. Гласные </w:t>
      </w: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и, ы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 после приставок. Правописание падежных окончаний. Правописание личных окончаний и суффиксов глаголов и глагольных форм. Правописание суффиксов. Слитные, раздельные и дефисные написания. </w:t>
      </w: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Н – нн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 в различных частях речи. Слитное и раздельное написание </w:t>
      </w: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не 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с различными частями речи. Правописание служебных сл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унктуационные нормы (1 ч.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Использование алгоритмов при освоении пунктуационных норм. Трудные случаи пунктуации. Пунктуация в простом предложении: знаки препинания в предложениях с однородными членами, при обособленных членах (определениях, обстоятельствах); знаки препинания в предложениях со словами и конструкциями, грамматически не связанными с членами предложения. Пунктуация в сложных предложениях: в бессоюзном сложном предложении, в сложноподчинённом предложении; знаки препинания в сложном предложении с союзной и бессоюзной связью. Сложное предложение с разными видами связ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Текст. Типы  и стили речи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 (1 ч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Структура, языковое оформление. Смысловая и композиционная целостность текста. Последовательность предложений в тексте. Разноаспектный анализ текста. Логико-смысловые отношения между частями микротекста. Средства связи предложений в тексте. Основная и дополнительная информация микротекста. Информационная обработка письменных текстов различных стилей и жанр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Функционально-смысловые типы речи, их отличительные признаки. Предупреждение ошибок при определении типов реч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Функциональные стили, их характеристика. Признаки стилей речи Предупреждение ошибок при определении стиля текста.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Коммуникативная компетенция (6 ч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Информационная обработка текста. Употребление языковых средст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Жанровое многообразие сочинений. Структура письменной экзаменационной рабо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Формулировка проблем исходного текста. Виды пробл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Комментарий к сформулированной проблеме исходного текс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Авторская позиция. Отражение авторской позиции в текст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Аргументация собственного мнения по проблеме. Формы аргументации. Правила использования аргументов. Источники аргумент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Смысловая цельность, речевая связность и последовательность изложения. Логические ошибки, их характеристика и предупрежд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Абзацное членение, типичные ошибки в абзацном членении письменной работы, их предупрежд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Точность и выразительность речи. Соблюдение орфографических, пунктуационных, языковых, речевых, этических, фактологических нор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Методическое обеспечение програм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Программа составлена таким образом, чтобы большую часть знаний, навыков и умений воспитанник получал в результате практической деятельности.. Практические занятия - анализ текстов, работа со схемами, составление плана, конспектирование, работа с дополнительными источниками, поиск и отбор материала, подготовка докладов и сообщений, написание сочинений, очерков, будут способствовать формированию устойчивого интереса к изучению родного языка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Техническую оснащённость курса обеспечивают мультимедийный проектор, компьютер, видеозапис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Учебно-методическое обеспечение: таблицы, комплекты карточек, тексты и тес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Список рекомендуемой учебно-методической литературы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75" w:hanging="36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Гольцова Н.Г., Шамшин И.В. Русский язык. 10-11 классы: Учебник для общеобразовательных учреждений. – М.: ООО «ТИД «Русское слово– РС», 2025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75" w:hanging="36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Гольцова Н.Г., Мищерина М.А. Русский язык. 10-11 классы: Книга для учителя. – М.: ООО «ТИД «Русское слово – РС», 2023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75" w:hanging="36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Егораева Г.Т., Русский язык. Практикум по выполнению типовых тестовых заданий ЕГЭ. – М.: Издательство «Экзамен», 2025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75" w:hanging="36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Секреты хорошей речи. И.Б.Голуб, Д.Э.Розенталь. Издания разных лет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75" w:hanging="36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Сенина Н.А., Русский язык. Подготовка к ЕГЭ – 2026: учебно-методическое пособие. – Ростов-на-Дону: Легион, 2025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75" w:hanging="36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Сенина Н.А., Нарушевич А.Г., Русский язык. Сочинение на ЕГЭ. Курс интенсивной подготовки: учебно-методическое пособие. – Ростов-на-Дону: Легион, 2025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75" w:hanging="36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Учебные пособия серии «ЕГЭ. 100 баллов», изд. «Экзамен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75" w:hanging="36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Шклярова Т.В., Русский язык. Справочник по русскому языку для школьников и абитуриентов. Готовимся к ЕГЭ. – М.: Грамотей, 2008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КАЛЕНДАРНО-ТЕМАТИЧЕСКОЕ ПЛАНИРОВАНИЕ  учебного курс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474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73"/>
        <w:gridCol w:w="7054"/>
        <w:gridCol w:w="598"/>
        <w:gridCol w:w="1353"/>
        <w:gridCol w:w="896"/>
      </w:tblGrid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К-во час.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7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факт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ормативные и методические документы по подготовке и проведению государственной (итоговой) аттестации в форме ЕГЭ по русскому языку. Особенности ЕГЭ по русскому языку. Спецификация. Демоверсия. Критерии и нормы оценки тестовых заданий и  сочинения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.09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7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Языковые нормы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Литературный язык. Языковые нормы. Типы норм. Словари русского языка.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2.09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7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Орфоэпические нормы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сновные правила орфоэпии. Орфография. Ударение.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9.09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7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Лексические нормы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Лексическое и грамматическое значение слова. Лексическое многообразие лексики русского языка.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6.09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еление лексики русского языка на группы в зависимости от смысловых связей между словами. Омонимы, синонимы, антонимы, паронимы; общеупотребительная лексика, лексика ограниченного употребления; заимствованная лексика, устаревшие и новые слова.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.10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Фразеологизмы. Речевые ошибки на лексическом уровне, их предупреждение.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7.10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7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Грамматические нормы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7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Грамматические нормы, словообразовательные, морфологические, синтаксические.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4.10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7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Грамматические ошибки и их предупреждение.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.11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VI</w:t>
            </w:r>
          </w:p>
        </w:tc>
        <w:tc>
          <w:tcPr>
            <w:tcW w:w="7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Словообразовательные нормы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7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ловообразовательные нормы. Способы словообразования. Ошибочное словообразование. Предупреждение ошибок при словообразовательном анализе.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4.11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VII</w:t>
            </w:r>
          </w:p>
        </w:tc>
        <w:tc>
          <w:tcPr>
            <w:tcW w:w="7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Морфологические нормы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7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орфологические нормы. Правила и нормы образования форм слов разных частей речи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1.11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7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.Морфология и орфография. Морфологические нормы русского языка. Варианты падежных окончаний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8.11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7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амостоятельные и служебные части речи. Междометия. Звукоподражательные слова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.12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7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орфология. Средства связи предложений в тексте.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9.12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7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Грамматические и речевые ошибки на морфологическом уровне.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6.12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7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Грамматические и речевые ошибки на морфологическом уровне.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6.01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VIII</w:t>
            </w:r>
          </w:p>
        </w:tc>
        <w:tc>
          <w:tcPr>
            <w:tcW w:w="7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Синтаксические нормы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7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ловосочетание. Лексическая сочетаемость слов.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3.01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7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едложение. Порядок слов в предложении. Грамматическая (предикативная) основа предложения. Подлежащее и сказуемое как главные члены предложения, способы их выражения.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0.01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7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дносоставные предложения. Неполные предложения. Интонационная норма.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.02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7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едложения со словами и конструкциями, грамматически не связанными с членами предложения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3.02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7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наки препинания в сложном предложении.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0.02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val="en-US" w:eastAsia="ru-RU"/>
              </w:rPr>
              <w:t>IX</w:t>
            </w:r>
          </w:p>
        </w:tc>
        <w:tc>
          <w:tcPr>
            <w:tcW w:w="7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Орфографические нормы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7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инципы русской орфографии. Трудные случаи русской орфографии: правописание корней и приставок. Гласные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  <w:lang w:eastAsia="ru-RU"/>
              </w:rPr>
              <w:t>и, ы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после приставок.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7.02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7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авописание падежных окончаний. Правописание личных окончаний и суффиксов глаголов и глагольных форм.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.03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7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- и –НН- в суффиксах различных частей речи; правописание суффиксов различных частей речи (кроме –Н-/-НН-);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3.03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7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литное и раздельное написание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  <w:lang w:eastAsia="ru-RU"/>
              </w:rPr>
              <w:t>не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 различными частями речи. Правописание служебных слов.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0.03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7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литное, дефисное и раздельное написание омонимичных слов и сочетаний слов.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7.03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val="en-US" w:eastAsia="ru-RU"/>
              </w:rPr>
              <w:t>X</w:t>
            </w:r>
          </w:p>
        </w:tc>
        <w:tc>
          <w:tcPr>
            <w:tcW w:w="7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Пунктуационные нормы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7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спользование алгоритмов при освоении пунктуационных норм. Трудные случаи пунктуации.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.04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7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Текст. Типы  и  стили речи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7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труктура, языковое оформление. Смысловая и композиционная целостность текста. Средства связи предложений в тексте. Функционально-смысловые типы речи, их отличительные признаки.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Функциональные стили речи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.04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7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Коммуникативная компетенция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7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оммуникативный уровень выполнения экзаменационной работы. Требования к письменной работе выпускника (критерии содержания, композиция, речевое оформление, грамотность). Формулировка проблем исходного текста. Виды проблем. Комментарий к сформулированной проблеме исходного текста. Авторская позиция. Отражение авторской позиции в тексте.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7.04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ргументация собственного мнения по проблеме. Формы аргументации. Правила использования аргументов. Источники аргументации. Смысловая цельность, речевая связность и последовательность изложения. Логические ошибки, их характеристика и предупреждение.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4.04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бзацное членение, типичные ошибки в абзацном членении письменной работы, их предупреждение. Точность и выразительность речи. Соблюдение орфографических, пунктуационных, языковых, речевых, этических, фактологических норм.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8.05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2-34.</w:t>
            </w:r>
          </w:p>
        </w:tc>
        <w:tc>
          <w:tcPr>
            <w:tcW w:w="7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онтрольная работа в формате ЕГЭ и ее анали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вторение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5.05-22.05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1:28:00Z</dcterms:created>
  <dc:creator>Пользователь Windows</dc:creator>
  <dc:description/>
  <cp:keywords/>
  <dc:language>en-US</dc:language>
  <cp:lastModifiedBy>Пользователь Windows</cp:lastModifiedBy>
  <dcterms:modified xsi:type="dcterms:W3CDTF">2025-09-19T11:28:00Z</dcterms:modified>
  <cp:revision>2</cp:revision>
  <dc:subject/>
  <dc:title/>
</cp:coreProperties>
</file>